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44"/>
          <w:szCs w:val="44"/>
          <w:shd w:fill="FFFFFF" w:val="clear"/>
          <w:lang w:val="en-US" w:eastAsia="zh-CN" w:bidi="ar"/>
        </w:rPr>
        <w:t>职称申报推荐数量备案申请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人才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向拟河北省人才服务中心推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志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河北省职称评审，并授权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（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为我单位职称申报推荐工作唯一经办人（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如本单位经办人信息与省人才服务中心登记的信息不一致，以此次备案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  <w:t>营业执照或法人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5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  <w:t>申报人员花名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  <w:t>申报单位信息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法定代表人或单位负责人（签章）：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9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身份证号：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单位统一社会信用代码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2:22Z</dcterms:created>
  <dc:creator>linhan</dc:creator>
  <dc:description/>
  <dc:language>en-US</dc:language>
  <cp:lastModifiedBy>jhy</cp:lastModifiedBy>
  <cp:lastPrinted>2024-06-24T09:09:00Z</cp:lastPrinted>
  <dcterms:modified xsi:type="dcterms:W3CDTF">2024-06-24T07:53:04Z</dcterms:modified>
  <cp:revision>1</cp:revision>
  <dc:subject/>
  <dc:title>散步的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6D7F0DCA04997BBBD2587DB7F3719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