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40"/>
          <w:szCs w:val="40"/>
        </w:rPr>
        <w:t xml:space="preserve"> </w:t>
      </w: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ind w:left="3780" w:hanging="378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ind w:left="4620" w:hanging="46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4"/>
          <w:szCs w:val="44"/>
        </w:rPr>
        <w:t>国际工程师资质认证项目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促进中国工程师的国际化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国家外国专家局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AFE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中国国际人才交流协会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AIE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与英国工程理事会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 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授权的全球最大、最权威的国际工程师资质认证机构英国工程技术学会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ET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共同引入国际工程师资质认证项目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英国工程技术学会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45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历史并获得皇家认可，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国家拥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.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名会员，总部设在英国，在欧洲、中国北京以及美洲设有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是工程技术人员终身相伴的职业大家庭。拥有世界级的出版物和知识资源，激励更多新生力量加入工程师领域。授予的国际工程师资质证书得到全球广泛认可，受到华盛顿公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Washington Accord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澳大利亚公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Sydney Accord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都柏林公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Dublin Accord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员国家法律和一系列国际条约的保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证书种类包括皇家特许工程师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hartered Engineer</w:t>
      </w:r>
      <w:r>
        <w:rPr>
          <w:rFonts w:eastAsia="微软雅黑" w:cs="Times New Roman" w:ascii="Times New Roman" w:hAnsi="Times New Roman"/>
          <w:kern w:val="0"/>
          <w:sz w:val="32"/>
          <w:szCs w:val="32"/>
        </w:rPr>
        <w:t>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En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企业工程师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ncorporated Engineer</w:t>
      </w:r>
      <w:r>
        <w:rPr>
          <w:rFonts w:eastAsia="微软雅黑" w:cs="Times New Roman" w:ascii="Times New Roman" w:hAnsi="Times New Roman"/>
          <w:kern w:val="0"/>
          <w:sz w:val="32"/>
          <w:szCs w:val="32"/>
        </w:rPr>
        <w:t>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En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技术工程师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ngineering Technician</w:t>
      </w:r>
      <w:r>
        <w:rPr>
          <w:rFonts w:eastAsia="微软雅黑" w:cs="Times New Roman" w:ascii="Times New Roman" w:hAnsi="Times New Roman"/>
          <w:kern w:val="0"/>
          <w:sz w:val="32"/>
          <w:szCs w:val="32"/>
        </w:rPr>
        <w:t>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ngTech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和信息通信技术工程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CT Technician</w:t>
      </w:r>
      <w:r>
        <w:rPr>
          <w:rFonts w:eastAsia="微软雅黑" w:cs="Times New Roman" w:ascii="Times New Roman" w:hAnsi="Times New Roman"/>
          <w:kern w:val="0"/>
          <w:sz w:val="32"/>
          <w:szCs w:val="32"/>
        </w:rPr>
        <w:t>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CTTech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内容涉及能源电力、交通运输、信息与通信、设计与制造、建筑环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行业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个领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际工程师资质认证是依据英国工程专业技能标准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UK-SPE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作为工程科技类人才的评定标准来认证申请人。该标准是由工程理事会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ngineering Counci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组织专业技术学会、政府、企业和高等教育机构联合制定的，是工程教育、单位实习和企业培训质量的评价标准，具有世界范围的认可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认证成功的申请人将被授予注册工程师资质证书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C(UK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颁发）及国际工程师资质证书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ET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AIE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合颁发），个人信息将进入国际注册工程师官方数据库发布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C-UK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官网，供全球检索。</w:t>
      </w:r>
    </w:p>
    <w:p>
      <w:pPr>
        <w:pStyle w:val="Normal"/>
        <w:spacing w:lineRule="exact" w:line="560"/>
        <w:ind w:firstLine="707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际工程师资质认证可以帮助项目单位（高校、企业、集团公司、科研院所等）提升国际影响力，吸引更多的国外合作伙伴，以及提高承接国际合作交流项目的能力；有助于高校达到“卓越工程师教育培养计划”项目设定的国际标准和目标，</w:t>
      </w:r>
      <w:r>
        <w:rPr>
          <w:rFonts w:ascii="Times New Roman" w:hAnsi="Times New Roman" w:cs="Times New Roman" w:eastAsia="仿宋_GB2312"/>
          <w:sz w:val="32"/>
          <w:szCs w:val="32"/>
        </w:rPr>
        <w:t>显示出高校的师资队伍除了具备良好的教学能力外，也具有工程技术实操经验及实际应用综合能力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升高校的国际影响力，有利于吸引更多的国外合作伙伴，向企业界展示学校的软实力，以及承接校企合作项目；对于授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En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En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申请人，认证助力个人获得执业能力的国际认可，可拥有国际项目的签字权，有利于职业生涯规划，增加与国际同行交流的机会，另对满足执业道德规范，执业操守的认可，有利于增加职业晋升机会，助力薪酬的提高，获得持续职业发展的资源。并有机会成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IET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际工程师资质认证的咨询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官。</w:t>
      </w:r>
    </w:p>
    <w:sectPr>
      <w:type w:val="nextPage"/>
      <w:pgSz w:w="11906" w:h="16838"/>
      <w:pgMar w:left="1588" w:right="1588" w:gutter="0" w:header="0" w:top="1418" w:footer="0" w:bottom="23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6:00Z</dcterms:created>
  <dc:creator>USER</dc:creator>
  <dc:description/>
  <dc:language>en-US</dc:language>
  <cp:lastModifiedBy>零度</cp:lastModifiedBy>
  <cp:lastPrinted>2023-06-25T14:57:00Z</cp:lastPrinted>
  <dcterms:modified xsi:type="dcterms:W3CDTF">2023-06-27T07:57:14Z</dcterms:modified>
  <cp:revision>3</cp:revision>
  <dc:subject/>
  <dc:title>关于在我省开展“国际工程师资质认证项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0498651904F8C949F2248DD306B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