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录二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河北农业大学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毕业生生源信息分布情况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0627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1"/>
        <w:gridCol w:w="2092"/>
        <w:gridCol w:w="689"/>
        <w:gridCol w:w="620"/>
        <w:gridCol w:w="1113"/>
        <w:gridCol w:w="1960"/>
        <w:gridCol w:w="699"/>
      </w:tblGrid>
      <w:tr>
        <w:trPr>
          <w:tblHeader w:val="true"/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汇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汇总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畜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草业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物遗传育种与繁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控技术与仪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风景园林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果树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乡规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气工程及其自动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产品加工及贮藏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林经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科学与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电气化与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物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机械化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物药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昆虫与害虫防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植物检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水土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信息化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风景园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资源与环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给排水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施园艺与观赏园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化学与分子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科学与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兽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事业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经济与贸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壤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洋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微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洋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细胞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园艺产品质量与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工程与工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植物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植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物遗传育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生态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物栽培学与耕作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博士生毕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1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乡规划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设计制造及其自动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畜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与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畜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统计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非法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分析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风景园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秘书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风景园林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材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与动力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果树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区域发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林经济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电气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础兽医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机械化及其自动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水利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与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资源与环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控制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工智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木遗传育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件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林保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兽医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施农业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克思主义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发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林经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电气化与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信息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机械化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质量与安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生态环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觉传达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水土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科学与大数据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信息化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与应用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资源与环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产养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艺与种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利水电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工智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地整治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林保护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地资源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林经理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林培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蹈表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施园艺与观赏园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联网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化学与分子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与计算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与医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加工与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科学与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用物理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兽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园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园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利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植物保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药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水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兽医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微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细胞生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种子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艺术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科生毕业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6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用经济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笔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机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渔业发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防兽医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植物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植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智慧园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利用与植物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物遗传育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物栽培学与耕作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硕士生毕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83</w:t>
            </w:r>
          </w:p>
        </w:tc>
      </w:tr>
      <w:tr>
        <w:trPr>
          <w:trHeight w:val="260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总计：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627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人</w:t>
            </w:r>
          </w:p>
        </w:tc>
      </w:tr>
    </w:tbl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sectPr>
      <w:type w:val="nextPage"/>
      <w:pgSz w:orient="landscape"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4:00Z</dcterms:created>
  <dc:creator>HUAWEI</dc:creator>
  <dc:description/>
  <dc:language>en-US</dc:language>
  <cp:lastModifiedBy>郑曲梅</cp:lastModifiedBy>
  <dcterms:modified xsi:type="dcterms:W3CDTF">2025-04-03T03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3DDEC07E44118671AD069903BE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2YzNmNDEyMTVjOWM1YjRkMzQyNTQwMmJmNjFiOTciLCJ1c2VySWQiOiIxNjcxMzQzODI4In0=</vt:lpwstr>
  </property>
</Properties>
</file>